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  <w:t>Załącznik nr 1 do Uchwały nr 1/2019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  <w:t>Walnego Zebrania Członków Centrum Inicjatyw Wiejskich</w:t>
        <w:br/>
        <w:t>z dnia 3 kwietnia 2019 roku.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RAWOZDANIE MERYTORYCZNE Z DZIAŁALNOŚCI LGD CENTRUM INICJATYW WIEJSKICH ZA ROK 2018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Times New Roman"/>
          <w:b/>
          <w:b/>
          <w:bCs/>
          <w:szCs w:val="24"/>
          <w:lang w:eastAsia="pl-PL"/>
        </w:rPr>
      </w:pPr>
      <w:r>
        <w:rPr>
          <w:rFonts w:cs="Times New Roman" w:ascii="Calibri" w:hAnsi="Calibri"/>
          <w:b/>
          <w:bCs/>
          <w:szCs w:val="24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Cs/>
          <w:sz w:val="22"/>
          <w:lang w:eastAsia="pl-PL"/>
        </w:rPr>
        <w:tab/>
      </w:r>
      <w:r>
        <w:rPr>
          <w:rFonts w:cs="Times New Roman"/>
          <w:b/>
          <w:bCs/>
          <w:sz w:val="22"/>
          <w:lang w:eastAsia="pl-PL"/>
        </w:rPr>
        <w:t>Lokalna grupa Działania Centrum Inicjatyw Wiejskich realizuje zadania w ramach Działania 19 „Wsparcie dla rozwoju lokalnego w ramach inicjatywy LEADER” Programu Rozwoju Obszarów Wiejskich na lata 2014-2020, Poddziałanie 19.4 – „Wsparcie na rzecz kosztów bieżących i aktywizacji”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2"/>
          <w:lang w:eastAsia="pl-PL"/>
        </w:rPr>
      </w:pPr>
      <w:r>
        <w:rPr>
          <w:rFonts w:cs="Times New Roman"/>
          <w:b/>
          <w:bCs/>
          <w:sz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  <w:sz w:val="22"/>
          <w:lang w:eastAsia="pl-PL"/>
        </w:rPr>
      </w:pPr>
      <w:r>
        <w:rPr>
          <w:rFonts w:cs="Times New Roman"/>
          <w:bCs/>
          <w:sz w:val="22"/>
          <w:lang w:eastAsia="pl-PL"/>
        </w:rPr>
        <w:tab/>
      </w:r>
      <w:r>
        <w:rPr>
          <w:rFonts w:cs="Times New Roman"/>
          <w:b/>
          <w:bCs/>
          <w:sz w:val="22"/>
          <w:lang w:eastAsia="pl-PL"/>
        </w:rPr>
        <w:t xml:space="preserve">Umowa na „Wsparcie na rzecz kosztów bieżących i aktywizacji” </w:t>
      </w:r>
      <w:r>
        <w:rPr>
          <w:rFonts w:cs="Times New Roman"/>
          <w:bCs/>
          <w:sz w:val="22"/>
          <w:lang w:eastAsia="pl-PL"/>
        </w:rPr>
        <w:t xml:space="preserve">została podpisana z Marszałkiem Województwa Zachodniopomorskiego w dniu 30 czerwca 2016 roku na kwotę </w:t>
      </w:r>
      <w:r>
        <w:rPr>
          <w:rFonts w:cs="Times New Roman"/>
          <w:b/>
          <w:bCs/>
          <w:sz w:val="22"/>
          <w:lang w:eastAsia="pl-PL"/>
        </w:rPr>
        <w:t>1 250 000,00 zł</w:t>
      </w:r>
      <w:r>
        <w:rPr>
          <w:rFonts w:cs="Times New Roman"/>
          <w:bCs/>
          <w:sz w:val="22"/>
          <w:lang w:eastAsia="pl-PL"/>
        </w:rPr>
        <w:t>, co gwarantuje pokrywanie kosztów funkcjonowania biura LGD CIW z funduszy Programu Rozwoju Obszarów Wiejskich do końca marca 2023 roku.</w:t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  <w:sz w:val="22"/>
          <w:lang w:eastAsia="pl-PL"/>
        </w:rPr>
      </w:pPr>
      <w:r>
        <w:rPr>
          <w:rFonts w:cs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2"/>
          <w:u w:val="single"/>
          <w:lang w:eastAsia="pl-PL"/>
        </w:rPr>
      </w:pPr>
      <w:r>
        <w:rPr>
          <w:rFonts w:cs="Times New Roman"/>
          <w:b/>
          <w:bCs/>
          <w:sz w:val="22"/>
          <w:u w:val="single"/>
          <w:lang w:eastAsia="pl-PL"/>
        </w:rPr>
        <w:t>W zakresie bieżącej działalności Stowarzyszenia Centrum Inicjatyw Wiejskich: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 w:val="22"/>
          <w:u w:val="single"/>
          <w:lang w:eastAsia="pl-PL"/>
        </w:rPr>
      </w:pPr>
      <w:r>
        <w:rPr>
          <w:rFonts w:cs="Times New Roman"/>
          <w:b/>
          <w:bCs/>
          <w:sz w:val="22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Cs/>
          <w:sz w:val="22"/>
          <w:lang w:eastAsia="pl-PL"/>
        </w:rPr>
        <w:t>W 2018 roku organizowano pracę biura w lokalach użyczonych odpłatnie (umowa dzierżawy) w CIS Łobez, ul. Drawska 6; 73-150 Łobez</w:t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  <w:sz w:val="22"/>
          <w:lang w:eastAsia="pl-PL"/>
        </w:rPr>
      </w:pPr>
      <w:r>
        <w:rPr>
          <w:rFonts w:cs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  <w:sz w:val="22"/>
          <w:lang w:eastAsia="pl-PL"/>
        </w:rPr>
      </w:pPr>
      <w:r>
        <w:rPr>
          <w:rFonts w:cs="Times New Roman"/>
          <w:bCs/>
          <w:sz w:val="22"/>
          <w:lang w:eastAsia="pl-PL"/>
        </w:rPr>
        <w:t>Biuro działało codziennie, od poniedziałku do piątku w godzinach 07:00 – 15:30</w:t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  <w:sz w:val="22"/>
          <w:lang w:eastAsia="pl-PL"/>
        </w:rPr>
      </w:pPr>
      <w:r>
        <w:rPr>
          <w:rFonts w:cs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  <w:sz w:val="22"/>
          <w:lang w:eastAsia="pl-PL"/>
        </w:rPr>
      </w:pPr>
      <w:r>
        <w:rPr>
          <w:rFonts w:cs="Times New Roman"/>
          <w:bCs/>
          <w:sz w:val="22"/>
          <w:lang w:eastAsia="pl-PL"/>
        </w:rPr>
        <w:t>Zadania wynikające z umowy  zawartej z Samorządem Województwa Zachodniopomorskiego wykonywał zespół w składz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Cs/>
          <w:sz w:val="22"/>
          <w:lang w:eastAsia="pl-PL"/>
        </w:rPr>
        <w:t>1) Ewelina Turkowska-Płowczyk – Dyrektor Biura LGD CIW ( 1 etat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Cs/>
          <w:sz w:val="22"/>
          <w:lang w:eastAsia="pl-PL"/>
        </w:rPr>
        <w:t>2) Małgorzata Kuncewicz – Koordynator ds. wdrażania, monitoringu i ewaluacji LSR (1 etat),</w:t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  <w:sz w:val="22"/>
          <w:lang w:eastAsia="pl-PL"/>
        </w:rPr>
      </w:pPr>
      <w:r>
        <w:rPr>
          <w:rFonts w:cs="Times New Roman"/>
          <w:bCs/>
          <w:sz w:val="22"/>
          <w:lang w:eastAsia="pl-PL"/>
        </w:rPr>
        <w:t>3) Anna Doroszko – specjalista ds. księgowości, kadr i finansów (umowa cywilnoprawna),</w:t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  <w:sz w:val="22"/>
          <w:lang w:eastAsia="pl-PL"/>
        </w:rPr>
      </w:pPr>
      <w:r>
        <w:rPr>
          <w:rFonts w:cs="Times New Roman"/>
          <w:bCs/>
          <w:sz w:val="22"/>
          <w:lang w:eastAsia="pl-PL"/>
        </w:rPr>
        <w:t>4) Bogdan Skólmowski – Radca Prawny (umowa cywilnoprawna)</w:t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  <w:sz w:val="22"/>
          <w:lang w:eastAsia="pl-PL"/>
        </w:rPr>
      </w:pPr>
      <w:r>
        <w:rPr>
          <w:rFonts w:cs="Times New Roman"/>
          <w:bCs/>
          <w:sz w:val="22"/>
          <w:lang w:eastAsia="pl-PL"/>
        </w:rPr>
        <w:t>5) obsługa bankowa – Bank PKO S.A. (środki PROW i środki własne)</w:t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  <w:sz w:val="22"/>
          <w:lang w:eastAsia="pl-PL"/>
        </w:rPr>
      </w:pPr>
      <w:r>
        <w:rPr>
          <w:rFonts w:cs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Cs/>
          <w:sz w:val="22"/>
          <w:lang w:eastAsia="pl-PL"/>
        </w:rPr>
        <w:t xml:space="preserve">W 2018 roku  Biuro LGD CIW przygotowało dokumentację i zapewniło obsługę dla: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Zarządu – 5 Posiedzeń Zarządu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– 7 Posiedzeń Rady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Walnego Zebrania Członków – 4 Posiedzenia Walnego Zebrania Członków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u w:val="single"/>
        </w:rPr>
        <w:t>W zakresie aktywizacji mieszkańców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zakresie informowania o obszarze działania LGD CIW oraz o Lokalnej Strategii Rozwoju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wadzono i aktualizowano stronę internetową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lobez.org</w:t>
        </w:r>
      </w:hyperlink>
      <w:r>
        <w:rPr>
          <w:rFonts w:cs="Times New Roman" w:ascii="Times New Roman" w:hAnsi="Times New Roman"/>
          <w:bCs/>
        </w:rPr>
        <w:t xml:space="preserve"> (administrator – Mateusz Marszalec; bieżąca aktualizacja - Małgorzata Kuncewicz)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izowano i administrowano profil na Facebooku (Małgorzata Kuncewicz)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ono doradztwo indywidualne w biurze oraz drogą telefoniczną i mailową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ono konsultacje w biurze LGD CIW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rganizowano cykl spotkań informacyjnych na terenie całego obszaru objętego LSR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05.2018 – Miejsca Hala Sportowa w Dobrej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05.2018 – Urząd Miejski Łobez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15.05.2018 – Gminny Ośrodek Kultury w Radowie Małym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17.05.2018 – Punkt Obsługi Osób Niepełnosprawnych Węgorzyn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18.05.2018 – Centrum Kultury w Resku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08.08.2018 – Urząd Miejski Łobez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09.08.2018 – Gminny Ośrodek Kultury w Radowie Małym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9.09.2018 – Centrum Kultury w Resku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10.08.2018 – Miejsca Hala Sportowa w Dobrej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8.2018 – Punkt Obsługi Osób Niepełnosprawnych Węgorzyno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owano o LSR oraz o naborach wniosków w LGD CIW podczas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24-25.03.2018 – stoisko informacyjne podczas Łobeskiej Baby Wielkanocnej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1.05.2018 – stoisko informacyjne podczas Zawodów Wędkarskich o Puchar Jeziora Woświn, Tucza, gm.Dobra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1.05.2018 – stoisko informacyjne podczas V Biegu o Strzałę Widanta w Resku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06.2018 – stoisko informacyjne podczas Łobziuków w Łobzie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09.2018 – Stoisko podczas Dożynek Gminnych w Łobzie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emitowano 4 ogłoszenia prasowe (4 prasa lokalna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zakresie szkoleń zespołu biorącego udział we wdrażaniu LSR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Cs/>
        </w:rPr>
        <w:t>Członkowie Rady, Zarządu oraz pracownicy biura LGD CIW w 2018 roku uczestniczyli w różnego typu szkoleniach i wyjazdach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.01.2018 – Szkolenie dla partnerów KSOW  dotyczące konkursu nr 2/2018, Szczecin (pracownicy Biura LGD CIW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4 – 07.04.2018  – „Transfer wiedzy i innowacji w pobudzaniu aktywności społecznej na obszarach wiejskich – dobre praktyki – wyjazd studyjny (Tomasz Szpak, Henryk Milczarkowski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19-20.04.2018 – Szkolenie przedstawicieli oraz pracowników biur LGD z obszaru województwa zachodniopomorskiego w zakresie prawa wekslowego, ochrony danych osobowych i kamieni milowych – Borne Sulinowo  (Anna Doroszko, Małgorzata Kuncewicz, Ewelina Turkowska-Płowczyk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25.05.2018 – Konferencja regionalna dot. Raportu OECD pt. „Przegląd polityki wobec obszarów wiejskich w Polsce” – Szczecin, Sejmik Województwa (Ewelina Turkowska-Płowczyk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19.06.2018 – szkolenie wewnętrzne dla członków Rady LGD CIW „Lokalne Kryteria Wyboru operacji – zasady wykorzystywania w procesie oceny wniosków”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10.2018 – szkolenie wewnętrzne dla członków Rady i pracowników biura LGD CIW „Procedura grantowa, Lokalne Kryteria Wyboru Operacji – projekty grantowe”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0.11.2018 – Szkolenie dla Lokalnych Grup Działania Województwa Zachodniopomorskiego, Szczecin (Małgorzata Kuncewicz, Ewelina Turkowska-Płowczyk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zakresie szkoleń dla Beneficjentów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Zorganizowano, przygotowano i obsłużono szkolenia dla Beneficjentów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21.05.2018 – „Szkolenie dla beneficjentów – Zasady opracowywania projektu/pisania wniosku o wsparcie z programu LEADER” (zakładania i rozwój działalności gospodarczej oraz rozwój infrastruktury turystycznej i rekreacyjnej), Łobez ul. Drawska 6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13.08.2018 – „Szkolenie dla grantobiorców z zakresu procedury grantowej oraz opracowywania wniosku o powierzenie grantu”, Łobez ul. Drawska 6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08.2018 – „Szkolenie dla grantobiorców z zakresu procedury grantowej oraz opracowywania wniosku o powierzenie grantu”, Resko, Centrum Kultur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 zakresie wdrażania Lokalnej Strategii Rozwoju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Cs/>
        </w:rPr>
        <w:t xml:space="preserve">W terminie 28.05.2018 – 18.06.2018 zorganizowano i przeprowadzono nabór wniosków </w:t>
        <w:br/>
        <w:t>o przyznanie pomocy w ramach trzech konkursów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/2018 – Podejmowanie działalności gospodarczej – w ramach naboru wpłynęło 30 wniosków o przyznanie pomocy, 15 wniosków wybrano do dofinansowania, 8 beneficjentów podpisało umowę o dofinansowanie z Samorządem Województwa Zachodniopomorskiego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/2018 – Rozwój działalności gospodarczej –  w ramach naboru wpłynęło 13 wniosków </w:t>
        <w:br/>
        <w:t xml:space="preserve">o przyznanie pomocy, 4 wnioski wybrano do dofinansowania, 1 beneficjent podpisał umowę o dofinansowanie z Samorządem Województwa Zachodniopomorskiego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/2018 – Budowa lub przebudowa ogólnodostępnej i niekomercyjnej infrastruktury turystycznej lub rekreacyjnej – w ramach naboru wpłynęło 7 wniosków o dofinansowanie, </w:t>
        <w:br/>
        <w:t xml:space="preserve">6 wniosków wybrano do dofinansowania, 4 beneficjentów podpisało umowę </w:t>
        <w:br/>
        <w:t xml:space="preserve">o dofinansowanie z Samorządem Województwa Zachodniopomorskiego. </w:t>
      </w:r>
    </w:p>
    <w:p>
      <w:pPr>
        <w:pStyle w:val="Normal"/>
        <w:autoSpaceDE w:val="false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W terminie 17.08.2018 – 31.08.2018 zorganizowano i przeprowadzono nabór wniosków o przyznanie pomocy w ramach trzech konkursów grantowych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2018/G – Działania aktywizujące i integrujące mieszkańców – w ramach naboru wpłynęło 9 wniosków o przyznanie pomocy, 7 wniosków wybrano do dofinansowania. W dniu 29 listopada 2018 r.  LGD CIW złożyła w Urzędzie Marszałkowskim Wniosek o przyznanie pomocy na realizację grantu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/2018/G – Promocja i informacja – w ramach naboru wpłynęły 4 wnioski o przyznanie pomocy i 4 zostały wybrane do dofinansowania. W dniu 27 grudnia 2018 roku LGD CIW podpisała umowę z Samorządem Województwa na realizację grantu. W dniu 17 stycznia 2019 roku w siedzibie LGD CIW dokonano uroczystego podpisania umów z grantobiorcami. Nastąpiła wypłata I transzy środków dla grantobiorców w wysokości 85% wnioskowanej kwoty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2018/G – Infrastruktura turystyczna i rekreacyjna – w ramach naboru wpłynęło 9 wniosków, dwa wnioski zostały wycofane, 7 wybrano do dofinansowania. W dniu 29 listopada  2018 r. LGD CIW złożyła w Urzędzie Marszałkowskim Wniosek o przyznanie pomocy na realizację grantu. W wyniku niedostarczenia przez jednego z grantoobiorców w wymaganym terminie załączników obowiązkowych wniosek wycofano i ogłoszono ponowny nabór w terminie 21.03.2019 r. – 04.04.2019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miana lokalnych kryteriów wyboru operacji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Cs/>
        </w:rPr>
        <w:t xml:space="preserve">W wyniku przeprowadzonej  kontroli Urzędu Marszałkowskiego w grudniu 2017 roku, </w:t>
        <w:br/>
        <w:t xml:space="preserve">w odpowiedzi na zalecenia pokontrolne przystąpiono do dokonania zmian w lokalnych kryteriach wyboru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 dniu 30 stycznia 2018 Biuro LGD CIW roku podała do publicznej wiadomości na stronie internetowej </w:t>
      </w:r>
      <w:hyperlink r:id="rId3">
        <w:r>
          <w:rPr>
            <w:rStyle w:val="InternetLink"/>
            <w:rFonts w:cs="Times New Roman"/>
            <w:bCs/>
          </w:rPr>
          <w:t>www.lobez.org</w:t>
        </w:r>
      </w:hyperlink>
      <w:r>
        <w:rPr>
          <w:rFonts w:cs="Times New Roman"/>
          <w:bCs/>
        </w:rPr>
        <w:t xml:space="preserve"> informację o rozpoczęciu procedury konsultacji społecznych nt. propozycji zmian w LKWO. W wyniku przeprowadzonych konsultacji nie wpłynęły żadne propozycje zmian. Zatwierdzenie zmian wnioskowanych przez Radę LGD CIW nastąpiło podczas Walnego Zebrania Członków, które odbyło się dnia 13 lutego 2018 roku w siedzibie LGD CIW przy ul. Drawskiej 6 w Łobzie.</w:t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zostałe zadania w ramach PROW: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t>Napisano procedurę oceny i wyboru grantów oraz opracowano niezbędne załączniki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t>Dokonano zmian w LSR polegających na dodaniu trzeciego projektu współpracy – projekt międzynarodowy „Szlak św. Gwalberta” i zwiększono budżet na realizację projektów współpracy ze 100.000,00 zł na 250.000,00 zł.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t>Zapewniono obsługę kontroli Samorządu Województwa w dniach 5-6.12.2018 r. Wynik kontroli pozytywny z rekomendacjami dostosowania dokumentacji RODO. W ramach zaleceń pokontrolnych dokumentacja została dostosowana do obowiązujących przepisów prawa w tym zakresie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t>Opracowano zmiany w procedurze monitoringu i ewaluacji LSR zgodnie z opowiązującymi przepisami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t>Zorganizowano i przeprowadzono warsztat refleksyjny w dniu 13.02.2018 r. w siedzibie LGD CIW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t>Opracowano i złożono w Urzędzie Marszałkowskim dwie informacje monitorujące funkcjonowanie LGD CIW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t>Opracowano i złożono w Urzędzie Marszałkowskim sprawozdanie z realizacji LSR za rok 2017.</w:t>
      </w:r>
    </w:p>
    <w:p>
      <w:pPr>
        <w:pStyle w:val="Akapitzlist"/>
        <w:autoSpaceDE w:val="false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akresie działań dodatkowych LGD CIW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kresie od maja do grudnia 2018 roku obsługiwano zadanie publiczne powierzone przez Powiat Łobeski w zakresie </w:t>
      </w:r>
      <w:r>
        <w:rPr>
          <w:rFonts w:eastAsia="Arial" w:cs="Times New Roman" w:ascii="Times New Roman" w:hAnsi="Times New Roman"/>
          <w:sz w:val="24"/>
          <w:szCs w:val="24"/>
        </w:rPr>
        <w:t>w zakresie ochrony i promocji zdrowia i działań na rzecz osób w wieku emerytalnym z terenu Powiatu Łobeskiego w 2018 roku.</w:t>
      </w:r>
      <w:r>
        <w:rPr>
          <w:rFonts w:cs="Times New Roman" w:ascii="Times New Roman" w:hAnsi="Times New Roman"/>
          <w:bCs/>
          <w:sz w:val="24"/>
          <w:szCs w:val="24"/>
        </w:rPr>
        <w:t xml:space="preserve"> Kwota uzyskanego dofinansowania  - 20.000,00 zł – zadanie zostało rozliczone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 partnerstwie z 6 Lokalnymi Grupami Działania WZP złożono  do Urzędu Marszałkowskiego wniosek o dofinansowanie w ramach poddziałania 19.3 „Przygotowanie i realizacja działań w zakresie współpracy z lokalną grupą działania” objętego Programem Rozwoju Obszarów Wiejskich na lata 2014-2020 pn. „Strefy Aktywności Społecznej”,do listopada 2018r. zrealizowano zadanie polegające na postawieniu 5 szaf typu Bookcrossing na terenie Powiatu Łobeskiego. W wyniku realizacji operacji szafy ustawiono w Łobzie, Węgorzynie, Dobrej, Radowie Małym i Resku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łożono Wniosek o Przyznanie Pomocy i dokonano jego uzupełnień/poprawek w ramach działania 9.3 RPO na Budowę i wyposażenie Centrum Aktywności Lokalnej. Wniosek pozytywnie przeszedł ocenę i zakwalifikował się do dofinansowania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kompletną dokumentację do pozyskania pozwolenia na budowę budynku CAL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 współpracy z 5 LGD województwa zachodniopomorskiego i 1 LGD Szwedzkiej przygotowano Wniosek o przyznanie pomocy na realizację międzynarodowego projektu współpracy pt. „Polsko-Szwedzkie Dni Przedsiębiorczości”, w chwili obecnej oczekujemy na podpisanie umowy współpracy partnerskiej ze stroną szwedzką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u 26 października 2018 roku w Radowie Małym zorganizowano Konferencję finansowaną ze środków KSOW pt. „Rozwój obszarów wiejskich poprzez aktywność </w:t>
        <w:br/>
        <w:t>i twórczość społeczną” – zadanie zostało rozliczone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26 października 2018 roku w Radowie Małym zorganizowano Galę 10-lecia Lokalnej Grupy Działania Centrum Inicjatyw Wiejskich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ach 12-13 października 2018 roku zorganizowano szkolenie wyjazdowe dla członków LGD do Namyślina. Wyjazd edukacyjny finansowany był z programu Społecznik 2018 – zadanie zostało rozliczone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ach 24-25.03.2018 podczas Łobeskiej Baby Wielkanocnej przeprowadzono kampanię promocyjną Województwa Zachodniopomorskiego – zadanie zostało rozliczone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16.06.2018 r. współorganizowano wydarzenie kulturalne pn. „Łobziuki – parasol dla kultury” – zadanie zostało rozliczone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ie Prezes i Wiceprezes uczestniczyły w spotkaniach dotyczących realizacji projektu współpracy międzynarodowej „Szlak Św. Gwalberta”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01-24.01.2018r.  Bruksela (Wiceprezes Małgorzata Błażczak)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04-21.04.2018 r. Francja (Prezes Grażyna Zaremba-Szuba, Wiceprezes Małgorzata Błażczak)</w:t>
      </w:r>
    </w:p>
    <w:p>
      <w:pPr>
        <w:pStyle w:val="Akapitzlist"/>
        <w:autoSpaceDE w:val="false"/>
        <w:spacing w:before="0" w:after="0"/>
        <w:ind w:left="144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spacing w:before="0" w:after="200"/>
        <w:jc w:val="right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6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9"/>
        <w:tab w:val="left" w:pos="7845" w:leader="none"/>
      </w:tabs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hyperlink" Target="http://www.lobez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9:00Z</dcterms:created>
  <dc:creator>Agnieszka Rudawska</dc:creator>
  <dc:description/>
  <dc:language>en-US</dc:language>
  <cp:lastModifiedBy>Bożena Zarecka</cp:lastModifiedBy>
  <cp:lastPrinted>2016-12-27T14:19:00Z</cp:lastPrinted>
  <dcterms:modified xsi:type="dcterms:W3CDTF">2019-04-03T09:29:00Z</dcterms:modified>
  <cp:revision>2</cp:revision>
  <dc:subject/>
  <dc:title/>
</cp:coreProperties>
</file>